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nterna šifra:</w:t>
      </w:r>
      <w:r>
        <w:rPr>
          <w:sz w:val="22"/>
        </w:rPr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8"/>
        </w:rPr>
        <w:t>Scheibenreiniger CW 1:100 innen &amp; außen</w:t>
      </w:r>
    </w:p>
    <w:p>
      <w:pPr>
        <w:pStyle w:val="Telobesedila3"/>
        <w:tabs>
          <w:tab w:val="clear" w:pos="2127"/>
          <w:tab w:val="left" w:pos="1701" w:leader="none"/>
        </w:tabs>
        <w:rPr/>
      </w:pPr>
      <w:r>
        <w:rPr/>
        <w:tab/>
      </w:r>
      <w:r>
        <w:rPr>
          <w:sz w:val="24"/>
        </w:rPr>
        <w:t>ČISTILNO SREDSTVO ZA NOTRANJE IN ZUNANJE STEK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UVOZNIK/DOBAVITEL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AJAL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Dr.O.K.Wack Chemie GmbH, Bunsenstr. 6, D-85053 Ingolstadt, tel.:++49/841/635-0; informacije za potrošnike: Oddelek F+E / Oddelek za proizvodov (Abt. F+E / Produktsicherhei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nformacije v primeru nesreče: med delovnim časom: ++49/841/635-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2. </w:t>
      </w:r>
      <w:r>
        <w:rPr>
          <w:sz w:val="24"/>
          <w:u w:val="single"/>
        </w:rPr>
        <w:t>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jska karakteriza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vtralni, vodni čistilec stekel; sestavine so neionski tenzidi (površinsko aktivna sredstva), alkoholi, dišavna sredstva in pomožne kompon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>EINECS:</w:t>
        <w:tab/>
        <w:t>CAS št.:</w:t>
        <w:tab/>
        <w:tab/>
        <w:t>Index št.:</w:t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-izopropilalkohol,</w:t>
        <w:tab/>
        <w:t>200-661-7</w:t>
        <w:tab/>
        <w:t>67-63-0</w:t>
        <w:tab/>
        <w:tab/>
        <w:t>603-003-00-0</w:t>
        <w:tab/>
        <w:t>10-20</w:t>
        <w:tab/>
        <w:tab/>
        <w:t>Xi, F</w:t>
        <w:tab/>
        <w:tab/>
        <w:t>11-36-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(2-Propano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3. </w:t>
      </w:r>
      <w:r>
        <w:rPr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F; lahko vnetlj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je lahko vnetljiva tekoči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4. </w:t>
      </w:r>
      <w:r>
        <w:rPr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amočena oblačila je potrebno sleči. V primeru stika s kožo/očmi, sprati z vo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Če se pojavijo težave, oskrbeti dostop svežega zra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V primeru stika z vodo, temeljito sprati z obilo vo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očmi sprati z veliko vode (spirati najmanj 15 minut); posvetovati se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e izzivati bruhanja. Poiskati zdravniško pomoč in pokazati varnostni l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asvet zdravnik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5. </w:t>
      </w:r>
      <w:r>
        <w:rPr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aj ne bo v bližini virov ognja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ena.odporna na alkohol. Suh prah. Ogljikov dioksid.Vodna pr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 primeru ognja umakniti od ognja stran ostale posode s kemikali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 potreb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6. </w:t>
      </w:r>
      <w:r>
        <w:rPr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sebni varnos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so potrebni posebni varnostni ukrepi, razen običajnih ukrepov pri rokovanju s čist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koljevarstveni varnos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i pravilni uporabi kemikalija ne predstavlja nevarnosti za okol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ezgodni izpusti/postopki čišče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dstraniti vire vžiga. Zajeziti in zmešati razlit izdelek z absorbentom (npr. pesek, žaganje, ostala splošna veziva za razlitja).  Uporabljen absorpcijski material se odstrani v skladu z lokalno zakonodaj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7. </w:t>
      </w:r>
      <w:r>
        <w:rPr>
          <w:sz w:val="24"/>
          <w:u w:val="single"/>
        </w:rPr>
        <w:t>RAVNANJE Z NEVARNO SNOVJO/PRIPRAVKOM IN SKLADIŠČENJE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 delom s kemikalijo kaditi. Ne izvajati čiščenja s kemikalijo v bližini virov vžig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e doseže optimalen učinek čiščenja, je priporočljivo, da se upošteva navodila za uporabo, ki so podana na deklaraciji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kladiščiti v originalnih posodah, tesno zaprto, v hladnih prostorih, kjer je dobro prezračevanje. Ne kaditi. Kemikalija ne sme priti v stik z odprtim plamenom in iskrami. Izogibati se elektrostatskemu naboju. Kemikalija se lahko skladišči pri sobni temperatu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posebnih zahte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8. </w:t>
      </w:r>
      <w:r>
        <w:rPr>
          <w:sz w:val="24"/>
          <w:u w:val="single"/>
        </w:rPr>
        <w:t>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atni informacije o siste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Sestavine, kjer se mora nadzirati maksimalne dopustne koncentracije (MAK-MD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rFonts w:cs="Arial" w:ascii="Arial" w:hAnsi="Arial"/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rFonts w:cs="Arial" w:ascii="Arial" w:hAnsi="Arial"/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opropilalkohol</w:t>
        <w:tab/>
        <w:tab/>
        <w:tab/>
        <w:t>200-661-7</w:t>
        <w:tab/>
        <w:t>67-63-0</w:t>
        <w:tab/>
        <w:tab/>
        <w:t>10-20</w:t>
        <w:tab/>
        <w:tab/>
        <w:t>200 ml/m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 normalni uporabi ni potreb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 normalni uporabi ni potreb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 normalni uporabi ni potreb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 ko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i normalni uporabi ni potreb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ed odmori in po koncu delovnega časa si je potrebno umiti roke. Kemikalija ne sme biti v bližini hrane, pijače ali krm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9. </w:t>
      </w:r>
      <w:r>
        <w:rPr>
          <w:sz w:val="24"/>
          <w:u w:val="single"/>
        </w:rPr>
        <w:t>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rahlo viskozna 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oranž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  <w:t>po sad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>7,00 +/-0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Vrelišče – interval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>82-10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Tal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ab/>
        <w:tab/>
        <w:t>ca.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lamenišče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26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netljivost:</w:t>
        <w:tab/>
      </w:r>
      <w:r>
        <w:rPr>
          <w:sz w:val="22"/>
        </w:rPr>
        <w:tab/>
        <w:tab/>
        <w:t>ni določ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Eksplozijska meja:</w:t>
        <w:tab/>
      </w:r>
      <w:r>
        <w:rPr>
          <w:sz w:val="22"/>
        </w:rPr>
        <w:tab/>
        <w:t>spodnja -, zgornja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ab/>
        <w:tab/>
        <w:tab/>
        <w:t>ca. 27 hPa (20</w:t>
      </w:r>
      <w:r>
        <w:rPr>
          <w:sz w:val="22"/>
          <w:vertAlign w:val="superscript"/>
        </w:rPr>
        <w:t>o</w:t>
      </w:r>
      <w:r>
        <w:rPr>
          <w:sz w:val="22"/>
        </w:rPr>
        <w:t>C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g/c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0,96 +/- 0,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Topnost v vodi:</w:t>
      </w:r>
      <w:r>
        <w:rPr>
          <w:sz w:val="22"/>
        </w:rPr>
        <w:tab/>
        <w:tab/>
        <w:t>meša se v vsakem razmerju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iskoznost:</w:t>
      </w:r>
      <w:r>
        <w:rPr>
          <w:sz w:val="22"/>
        </w:rPr>
        <w:tab/>
        <w:tab/>
        <w:tab/>
        <w:t>45 +/- 20 cP (Brookfiel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0. </w:t>
      </w:r>
      <w:r>
        <w:rPr>
          <w:sz w:val="24"/>
          <w:u w:val="single"/>
        </w:rPr>
        <w:t>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e reakcij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o pozna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e snov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Snovi, ki reagirajo z vo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i razkrojni produk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so pozna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11.</w:t>
      </w:r>
      <w:r>
        <w:rPr>
          <w:b/>
          <w:sz w:val="22"/>
          <w:u w:val="single"/>
        </w:rPr>
        <w:t xml:space="preserve"> </w:t>
      </w:r>
      <w:r>
        <w:rPr>
          <w:sz w:val="24"/>
          <w:u w:val="single"/>
        </w:rPr>
        <w:t>TOKSIKOLOŠKI PODATKI</w:t>
      </w:r>
    </w:p>
    <w:p>
      <w:pPr>
        <w:pStyle w:val="Telobesedila2"/>
        <w:rPr/>
      </w:pPr>
      <w:r>
        <w:rPr/>
        <w:t>Na podlagi podatkov o sestavinah produkta, le-ta ni toksičen. Vrednosti sestavin ležijo precej nad mejno vrednostjo LD50  &gt; 2000 mg/kg podgana. Neposreden stik z očmi lahko draži oč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bil klasificiran na osnovi računske metode po smernici o pripravkih (Preparation Directive 88/379/EEC), oz. priloge I pravilnika o nevarnih snoveh in priloge I pravilnika o nevarnih pripravkih (Ur.list RS 73/99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2. </w:t>
      </w:r>
      <w:r>
        <w:rPr>
          <w:sz w:val="24"/>
          <w:u w:val="single"/>
        </w:rPr>
        <w:t>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alna sredstva v produktu so biološko razgradljiva – po nemškem zakonu o pralnih in čistilnih sredstvih (19.12.198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3. </w:t>
      </w:r>
      <w:r>
        <w:rPr>
          <w:sz w:val="24"/>
          <w:u w:val="single"/>
        </w:rPr>
        <w:t>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stanke izdelka, odpadke, ki v zvezi z njim nastanejo, obravnavati v skladu s predpisi o procesiranju posebnih in nevarnih odpadkov (Ur.list RS 84/98). Klasifikacijska številka odpadka: 200116 / pralna sredst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balaža se lahko očisti in ponovno uporab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highlight w:val="red"/>
          <w:u w:val="single"/>
        </w:rPr>
      </w:pPr>
      <w:r>
        <w:rPr>
          <w:sz w:val="22"/>
          <w:u w:val="single"/>
        </w:rPr>
        <w:t xml:space="preserve">14. </w:t>
      </w:r>
      <w:r>
        <w:rPr>
          <w:sz w:val="24"/>
          <w:u w:val="single"/>
        </w:rPr>
        <w:t>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me: Vnetljive tekočine (vsebuje izopropilalkoh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Razred: 3., 31 c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imbol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N številka: 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me: Vnetljive tekočine (vsebuje izopropilalkoh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azred/IMDG klasifikacija: 3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znaka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tran: 33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N številka: 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lasifikacija pakiranja (PG):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S No.: 3-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FAG: 3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me: Vnetljive tekočine (vsebuje izopropilalkoh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azred/IATA klasifikacija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znaka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N številka: 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lasifikacija pakiranja (PG): I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5. </w:t>
      </w:r>
      <w:r>
        <w:rPr>
          <w:sz w:val="24"/>
          <w:u w:val="single"/>
        </w:rPr>
        <w:t>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>
          <w:b/>
          <w:b/>
        </w:rPr>
      </w:pPr>
      <w:r>
        <w:rPr/>
        <w:t>Predpisi slovenske zakonodaje o kemikalijah ( Pravilnik o razvrščanju, pakiranju in označevanju nevarnih pripravkov in Pravilnik o razvrščanju, pakiranju in označevanju nevarnih snovi - URL RS št. 73/99)  ter EU zakonodaja o nevarnih snoveh zahtevajo naslednje označevanje izdel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pozorila na nevar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sebuje: izopropilalkoh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-stavk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10</w:t>
        <w:tab/>
        <w:t>Vnetlj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16</w:t>
        <w:tab/>
        <w:t>Hraniti ločeno od virov vžiga –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3</w:t>
        <w:tab/>
        <w:t>Ne vdihavati meglice (aeroso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51</w:t>
        <w:tab/>
        <w:t>Uporabljati le v dobro prezračevanih prostori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VARNOSTNI LIST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Naziv izdelka: Scheibenreiniger CW 1:100 innen &amp; außen</w:t>
    </w:r>
  </w:p>
  <w:p>
    <w:pPr>
      <w:pStyle w:val="Header"/>
      <w:jc w:val="center"/>
      <w:rPr>
        <w:rFonts w:ascii="Arial Black" w:hAnsi="Arial Black" w:cs="Arial Black"/>
        <w:b/>
        <w:b/>
        <w:sz w:val="24"/>
      </w:rPr>
    </w:pPr>
    <w:r>
      <w:rPr>
        <w:b/>
        <w:sz w:val="24"/>
      </w:rPr>
      <w:t>ČISTILNO SREDSTVO ZA NOTRANJE IN ZUNANJE STEKLO</w:t>
    </w:r>
  </w:p>
  <w:p>
    <w:pPr>
      <w:pStyle w:val="Header"/>
      <w:rPr/>
    </w:pPr>
    <w:r>
      <w:rPr/>
      <w:t>Izdaja: 01</w:t>
      <w:tab/>
      <w:tab/>
      <w:t>Datum izdaje: 15/06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Telobesedila3">
    <w:name w:val="Telo besedila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27" w:leader="none"/>
      </w:tabs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7:25:00Z</dcterms:created>
  <dc:creator>Barbara Stravs Grilc</dc:creator>
  <dc:description/>
  <dc:language>en-US</dc:language>
  <cp:lastModifiedBy>Peter Javh</cp:lastModifiedBy>
  <cp:lastPrinted>2001-06-21T13:45:00Z</cp:lastPrinted>
  <dcterms:modified xsi:type="dcterms:W3CDTF">2001-06-21T11:45:00Z</dcterms:modified>
  <cp:revision>12</cp:revision>
  <dc:subject/>
  <dc:title>1</dc:title>
</cp:coreProperties>
</file>